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68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Nosilac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extBody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starstvo poljoprivrede, vodoprivrede i šumarstva SBK</w:t>
            </w:r>
          </w:p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VNI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brazac – </w:t>
            </w:r>
            <w:r>
              <w:rPr>
                <w:rFonts w:cs="Arial" w:ascii="Arial" w:hAnsi="Arial"/>
                <w:b/>
                <w:lang w:val="hr-HR"/>
              </w:rPr>
              <w:t>FINANSIRANJE</w:t>
            </w:r>
            <w:r>
              <w:rPr>
                <w:rFonts w:cs="Arial" w:ascii="Arial" w:hAnsi="Arial"/>
                <w:lang w:val="hr-HR"/>
              </w:rPr>
              <w:br/>
              <w:t>(budžetska sredstva)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Cs/>
          <w:sz w:val="32"/>
          <w:szCs w:val="32"/>
          <w:lang w:val="hr-HR"/>
        </w:rPr>
      </w:pPr>
      <w:r>
        <w:rPr>
          <w:rFonts w:cs="Arial" w:ascii="Arial" w:hAnsi="Arial"/>
          <w:bCs/>
          <w:sz w:val="32"/>
          <w:szCs w:val="32"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BA"/>
        </w:rPr>
      </w:pPr>
      <w:r>
        <w:rPr>
          <w:rFonts w:cs="Arial" w:ascii="Arial" w:hAnsi="Arial"/>
          <w:b/>
          <w:bCs/>
          <w:sz w:val="32"/>
          <w:szCs w:val="32"/>
          <w:lang w:val="hr-BA"/>
        </w:rPr>
        <w:t>za uključivanje u Program poticaja vodoprivredi od BUDŽETSKIH sredst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(finansiranje projekata)</w:t>
      </w:r>
    </w:p>
    <w:p>
      <w:pPr>
        <w:pStyle w:val="Normal"/>
        <w:tabs>
          <w:tab w:val="clear" w:pos="720"/>
          <w:tab w:val="left" w:pos="-284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i/>
          <w:iCs/>
          <w:szCs w:val="24"/>
          <w:shd w:fill="FFFFFF" w:val="clear"/>
        </w:rPr>
        <w:t>Prijavljujemo projekat iz sljedeće oblasti (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shd w:fill="FFFFFF" w:val="clear"/>
        </w:rPr>
        <w:t>OBAVEZNO</w:t>
      </w:r>
      <w:r>
        <w:rPr>
          <w:rFonts w:cs="Arial" w:ascii="Arial" w:hAnsi="Arial"/>
          <w:b/>
          <w:bCs/>
          <w:i/>
          <w:iCs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iCs/>
          <w:szCs w:val="24"/>
          <w:shd w:fill="FFFFFF" w:val="clear"/>
        </w:rPr>
        <w:t>zaokružiti</w:t>
      </w:r>
      <w:r>
        <w:rPr>
          <w:rFonts w:cs="Arial" w:ascii="Arial" w:hAnsi="Arial"/>
          <w:b/>
          <w:bCs/>
          <w:i/>
          <w:iCs/>
          <w:szCs w:val="24"/>
          <w:shd w:fill="FFFFFF" w:val="clear"/>
        </w:rPr>
        <w:t> oblast)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inansiranje izrade projektne dokumentacije za vodne objek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0"/>
          <w:szCs w:val="20"/>
        </w:rPr>
        <w:t>odnosno za projekte od značaja za jedinice lokalne samouprave (JLS) (zaštitni vodni objekti, vodni objekti za korištenje voda, vodni objekti za zaštitu voda) na području općina Kantona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inansiranje izgradnje vodnih objek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0"/>
          <w:szCs w:val="20"/>
        </w:rPr>
        <w:t>odnosno za projekte od značaja za jedinice lokalne samouprave (JLS) (zaštitni vodni objekti, vodni objekti za korištenje voda, vodni objekti za zaštitu voda) na području općina Kanton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inansiranje održavanja vodnih objek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0"/>
          <w:szCs w:val="20"/>
        </w:rPr>
        <w:t>odnosno za projekte od značaja za jedinice lokalne samouprave (JLS) (zaštitni vodni objekti, vodni objekti za korištenje voda, vodni objekti za zaštitu voda) na području općina Kanton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inansiranje projektovanja, izgradnje ili održavanja objek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na javnom vodnom dobru ili vodnom dobru u cilju prevencije ili saniranja posljedica štetnog uticaja vod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nansiranje svih investicijskih poslova i nadzora</w:t>
      </w:r>
      <w:r>
        <w:rPr>
          <w:rFonts w:cs="Arial" w:ascii="Arial" w:hAnsi="Arial"/>
          <w:sz w:val="20"/>
          <w:szCs w:val="20"/>
        </w:rPr>
        <w:t xml:space="preserve"> nad izgradnjom vodnih objekata iz programa razvoja</w:t>
      </w:r>
      <w:r>
        <w:rPr/>
        <w:t xml:space="preserve"> vodoprivrede Kanton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Ukupna vrijednost projekta sa traženim iznosom sredstava za financiranj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aziv privrednog subjekt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e i prezime osobe ovlaštene za zastupanj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2. PODACI O PROJEKT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hr-BA"/>
              </w:rPr>
              <w:t>Kratki sadržaj projekta = sažeta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B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 xml:space="preserve">3. Period provedbe projekta: 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emenski period implementacije dodijeljenih finansijskih sredstava 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4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(npr. lokalitet, mjesto, mjesna zajednica i sl.)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5. PROJEKT FINANSIRANJA / 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NAMJENA FINANCIJSKIH SREDSTA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6. Ekološki aspekti investi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kako realizacija investicije ima utjecaj na okolinu i ekologij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1429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254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registraciji obveznika poreza na dodanu vrijednost (ukoliko je po Zakonu o porezu na dodanu vrijednost u sistemu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d Porezne uprave Federacije BiH o izmirenju poreza i doprinosa, (PIO/MIO i zdravstveno, sa brojem ili popisom osiguranih osoba za obveznika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izmirenim obvezama po osnovu PDV-a (ukoliko je po Zakonu o porezu na dodanu vrijednost u sistemu)</w:t>
      </w:r>
      <w:r>
        <w:rPr>
          <w:rFonts w:cs="Arial" w:ascii="Arial" w:hAnsi="Arial"/>
          <w:sz w:val="20"/>
          <w:szCs w:val="20"/>
          <w:lang w:val="hr-BA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Rješenje o registraciji za obavljanje djelatnost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 w:eastAsia="bs-BA"/>
        </w:rPr>
        <w:t>Potvrda nadležne institucije o izmirenim neporeznim prihodima  koncesionih i  vodnih naknad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Kopija lične karte odgovorne osobe</w:t>
      </w:r>
      <w:r>
        <w:rPr>
          <w:rFonts w:cs="Arial" w:ascii="Arial" w:hAnsi="Arial"/>
          <w:sz w:val="20"/>
          <w:szCs w:val="20"/>
          <w:lang w:val="hr-BA" w:eastAsia="bs-BA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Kopija aktivnog bankovnog računa / potvrda iz bank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b/>
          <w:bCs/>
          <w:sz w:val="20"/>
          <w:lang w:val="hr-HR"/>
        </w:rPr>
        <w:t>NAPOMENA:</w:t>
      </w:r>
      <w:r>
        <w:rPr>
          <w:rFonts w:cs="Arial" w:ascii="Arial" w:hAnsi="Arial"/>
          <w:b/>
          <w:bCs/>
          <w:lang w:val="hr-HR"/>
        </w:rPr>
        <w:t xml:space="preserve"> - 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Arial" w:ascii="Arial" w:hAnsi="Arial"/>
          <w:b/>
          <w:bCs/>
          <w:color w:val="000000"/>
          <w:sz w:val="20"/>
          <w:u w:val="single"/>
          <w:lang w:val="hr-BA" w:eastAsia="hr-BA"/>
        </w:rPr>
        <w:t>ne mogu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.</w:t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 xml:space="preserve">Ovim izjavljujem, pod punom materijalnom i krivičnom odgovornošću da su gore navedeni podaci istiniti š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potvrđujem potpisom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Mjest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4:00Z</dcterms:created>
  <dc:creator>Stjepan</dc:creator>
  <dc:description/>
  <cp:keywords/>
  <dc:language>en-US</dc:language>
  <cp:lastModifiedBy>Igor Puzović</cp:lastModifiedBy>
  <cp:lastPrinted>2021-05-27T10:02:00Z</cp:lastPrinted>
  <dcterms:modified xsi:type="dcterms:W3CDTF">2022-08-05T06:54:00Z</dcterms:modified>
  <cp:revision>2</cp:revision>
  <dc:subject/>
  <dc:title>Nositelj projekta</dc:title>
</cp:coreProperties>
</file>