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člana 2. Pravila za izbor spotiste i sportske ekipe Srednjobosanskog kantona/Kantona Središnja Bosna, a u cilju što transparetnijeg izbora najboljih sportista, sportskih ekipa i dodjele posebnih priznanja Sportskog saveza Srednjobosanskog kantona/Kantona Središnja Bosna, Sportski savez Srednjobosanskog kantona/Kantona Središnja Bosna objavljuj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VNI POZIV za dostavu prijedloga kandidata z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zbor najboljeg sportiste Kantona za 2024. godinu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sz w:val="24"/>
          <w:szCs w:val="24"/>
        </w:rPr>
        <w:t>Objavljuje se Javni poziv za dostavu prijedloga kandidata za  „Izbor najboljeg sportsite Kantona za 2024. godinu" sa Srednjobosanskog kantona/Kantona Središnja Bosna za ostvarene rezultate u 2024. godinu.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 nominaciju za  „Izbor najboljeg sportiste Kantona za 2024. godinu" treba da ispunjavaju sljedeće uslov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sportiste članovi kluba sa područja SBK/KSB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 su sportski klubovi i ekipe upisane u Registar sportskih klubova Ministarstva obrazovanja, nauke, mladih, kulture i sport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isti, sportski klubovi i ekipe sa područja Općine Kiseljak moraju imati status članice granskog saveza sa područja SBK/KSB, a isti mora biti član Sportskog saveza SBK/K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cije za „Izbor najboljeg sportiste Kantona za 2024. godinu" dostavljaju se za sljedeće kategorije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Cs/>
          <w:color w:val="000000"/>
        </w:rPr>
        <w:t>najuspješniji sportist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sportiskinj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sportista iz ekipnih sportov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sportiskinja iz ekipnih sportov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sportista u kategoriji junior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sportista u kategoriji juniora iz ekipnih sportov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sportiskinja u kategoriji juniork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sportiskinja u kategoriji juniorki iz ekipnih sportov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sportista u kategoriji kadet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sportista u kategoriji kadeta iz ekipnih sportova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Cs/>
          <w:color w:val="000000"/>
        </w:rPr>
        <w:t>najuspješnija sportiskinja u kategoriji kadetkinj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sportiskinja u kategoriji kadetkinja iz ekipnih sportov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sportista u kategoriji sportista/iskinja s tjelesnim oštećenjem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trener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i trener iz ekipnih sportova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Cs/>
          <w:color w:val="000000"/>
        </w:rPr>
        <w:t>najuspješnija ekipa u muškoj konkurencij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ekipa u ženskoj konkurencij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juniorska ekipa u muškoj konkurencij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juniorska ekipa u ženskoj konkurencij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kadetska ekipa u muškoj konkurencij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supješnija kadetska ekipa u ženskoj konkurencij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juspješnija ekipa u kategoriji sportista s tjelesnim oštećenjem.</w:t>
      </w:r>
    </w:p>
    <w:p>
      <w:pPr>
        <w:pStyle w:val="TextBody"/>
        <w:ind w:left="78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bor u navedenim kategorijama vršit će se u skladu sa Pravilima za izbor sportiste i sportske ekipe SBK/KSB koji je sastavni dio Javnog poziv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cije za posebna priznanja Sportskog saveza SBK/KSB dostavljaju se za sljedeća priznanja:</w:t>
      </w:r>
    </w:p>
    <w:p>
      <w:pPr>
        <w:pStyle w:val="WWBodyText3"/>
        <w:numPr>
          <w:ilvl w:val="0"/>
          <w:numId w:val="1"/>
        </w:numPr>
        <w:ind w:left="108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Nagrada za životno djelo,</w:t>
      </w:r>
    </w:p>
    <w:p>
      <w:pPr>
        <w:pStyle w:val="WWBodyText3"/>
        <w:numPr>
          <w:ilvl w:val="0"/>
          <w:numId w:val="1"/>
        </w:numPr>
        <w:ind w:left="1080" w:hanging="720"/>
        <w:rPr/>
      </w:pPr>
      <w:r>
        <w:rPr>
          <w:rFonts w:cs="Arial" w:ascii="Arial" w:hAnsi="Arial"/>
          <w:b w:val="false"/>
          <w:i w:val="false"/>
        </w:rPr>
        <w:t>Zlatna plaketa Sportskog saveza SBK/KSB,</w:t>
      </w:r>
    </w:p>
    <w:p>
      <w:pPr>
        <w:pStyle w:val="WWBodyText3"/>
        <w:numPr>
          <w:ilvl w:val="0"/>
          <w:numId w:val="1"/>
        </w:numPr>
        <w:ind w:left="1080" w:hanging="720"/>
        <w:rPr/>
      </w:pPr>
      <w:r>
        <w:rPr>
          <w:rFonts w:cs="Arial" w:ascii="Arial" w:hAnsi="Arial"/>
          <w:b w:val="false"/>
          <w:i w:val="false"/>
        </w:rPr>
        <w:t>Srebrna plaketa Sportskog saveza SBK/KSB,</w:t>
      </w:r>
    </w:p>
    <w:p>
      <w:pPr>
        <w:pStyle w:val="WWBodyText3"/>
        <w:numPr>
          <w:ilvl w:val="0"/>
          <w:numId w:val="1"/>
        </w:numPr>
        <w:ind w:left="108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ronzana plaketa Sportskog saveza SBK/KSB,</w:t>
      </w:r>
    </w:p>
    <w:p>
      <w:pPr>
        <w:pStyle w:val="WWBodyText3"/>
        <w:numPr>
          <w:ilvl w:val="0"/>
          <w:numId w:val="1"/>
        </w:numPr>
        <w:ind w:left="108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riznanje „Sportski radnik godine“,</w:t>
      </w:r>
    </w:p>
    <w:p>
      <w:pPr>
        <w:pStyle w:val="WWBodyText3"/>
        <w:numPr>
          <w:ilvl w:val="0"/>
          <w:numId w:val="1"/>
        </w:numPr>
        <w:ind w:left="108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Nagrada  „Sportski novinar godine“,</w:t>
      </w:r>
    </w:p>
    <w:p>
      <w:pPr>
        <w:pStyle w:val="WWBodyText3"/>
        <w:numPr>
          <w:ilvl w:val="0"/>
          <w:numId w:val="1"/>
        </w:numPr>
        <w:ind w:left="108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sebna priznanja sportistima i organizacija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iznanja Sportskog saveza SBK/KSB dodjelit će se u skladu sa Pravilnikom o nagradama i priznanjima Sportskog saveza SBK/KSB koji je sastavni dio Javnog poz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Član 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ar-SA"/>
        </w:rPr>
        <w:t>Nagrada za životno djelo u oblasti sporta dodjeljuje se licima koja neprekidno,  najmanje 50 godina, imaju kontinuirane aktivnosti u oblasti sporta i imaju izuzetno zapažene rezultate i doprinjele razvoju  i unapređenju sporta u sljedećim područjima:</w:t>
      </w:r>
    </w:p>
    <w:p>
      <w:pPr>
        <w:pStyle w:val="WWBodyText3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lang w:val="hr-HR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hr-HR" w:eastAsia="ar-SA"/>
        </w:rPr>
      </w:r>
    </w:p>
    <w:p>
      <w:pPr>
        <w:pStyle w:val="WWBodyText3"/>
        <w:numPr>
          <w:ilvl w:val="0"/>
          <w:numId w:val="6"/>
        </w:numPr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Znanstveno-istraživački rad u oblasti sporta,</w:t>
      </w:r>
    </w:p>
    <w:p>
      <w:pPr>
        <w:pStyle w:val="WWBodyText3"/>
        <w:numPr>
          <w:ilvl w:val="0"/>
          <w:numId w:val="6"/>
        </w:numPr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Publicistički rad u oblasti sporta,</w:t>
      </w:r>
    </w:p>
    <w:p>
      <w:pPr>
        <w:pStyle w:val="WWBodyText3"/>
        <w:numPr>
          <w:ilvl w:val="0"/>
          <w:numId w:val="6"/>
        </w:numPr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Organizacijski i sistematski doprinos u oblasti sporta,</w:t>
      </w:r>
    </w:p>
    <w:p>
      <w:pPr>
        <w:pStyle w:val="WWBodyText3"/>
        <w:numPr>
          <w:ilvl w:val="0"/>
          <w:numId w:val="6"/>
        </w:numPr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Projektovanje i izgradnja sportske infrastrukture,</w:t>
      </w:r>
    </w:p>
    <w:p>
      <w:pPr>
        <w:pStyle w:val="WWBodyText3"/>
        <w:numPr>
          <w:ilvl w:val="0"/>
          <w:numId w:val="6"/>
        </w:numPr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Vrhunsko međunarodno dostignuće.</w:t>
      </w:r>
    </w:p>
    <w:p>
      <w:pPr>
        <w:pStyle w:val="WWBodyText3"/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keta Sportskog saveza SBK/KSB dodjulju</w:t>
      </w:r>
      <w:r>
        <w:rPr>
          <w:rFonts w:cs="Arial" w:ascii="Arial" w:hAnsi="Arial"/>
          <w:bCs/>
          <w:sz w:val="24"/>
          <w:szCs w:val="24"/>
        </w:rPr>
        <w:t xml:space="preserve"> se licima koja su kontinuirano djelovala u oblasti sporta i  imala izuzetno zapažene rezultate i doprinjeli razvoju sporta i unapređenja sporta, afirmisali Kanton i državu Bosnu i Hercegovin, dodjelju se kako slijed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latna plaketa Sportskog saveza SBK/KSB</w:t>
      </w:r>
      <w:r>
        <w:rPr>
          <w:rFonts w:cs="Arial" w:ascii="Arial" w:hAnsi="Arial"/>
          <w:iCs/>
          <w:sz w:val="24"/>
          <w:szCs w:val="24"/>
          <w:lang w:val="hr-HR"/>
        </w:rPr>
        <w:t xml:space="preserve"> dodjeljuje se za aktivan rad preko 40 godina;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Srebrna plaketa Sportskog saveza SBK/KSB</w:t>
      </w:r>
      <w:r>
        <w:rPr>
          <w:rFonts w:cs="Arial" w:ascii="Arial" w:hAnsi="Arial"/>
          <w:iCs/>
          <w:lang w:val="hr-HR"/>
        </w:rPr>
        <w:t xml:space="preserve"> dodjeljuje se za aktivan rad preko 35 godina;</w:t>
      </w:r>
    </w:p>
    <w:p>
      <w:pPr>
        <w:pStyle w:val="List"/>
        <w:numPr>
          <w:ilvl w:val="0"/>
          <w:numId w:val="5"/>
        </w:numPr>
        <w:spacing w:before="0" w:after="0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</w:rPr>
        <w:t>Bronzana plaketa Sportskog saveza SBK/KSB</w:t>
      </w:r>
      <w:r>
        <w:rPr>
          <w:rFonts w:cs="Arial" w:ascii="Arial" w:hAnsi="Arial"/>
          <w:iCs/>
          <w:lang w:val="hr-HR"/>
        </w:rPr>
        <w:t xml:space="preserve"> dodjeljuje se za aktivan rad preko 30 godina.</w:t>
      </w:r>
    </w:p>
    <w:p>
      <w:pPr>
        <w:pStyle w:val="List"/>
        <w:spacing w:before="0" w:after="0"/>
        <w:ind w:left="720" w:hanging="0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List"/>
        <w:spacing w:before="0" w:after="0"/>
        <w:jc w:val="center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b/>
        </w:rPr>
        <w:t>Član 7.</w:t>
      </w:r>
    </w:p>
    <w:p>
      <w:pPr>
        <w:pStyle w:val="List"/>
        <w:spacing w:before="0" w:after="0"/>
        <w:jc w:val="center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List"/>
        <w:spacing w:before="0" w:after="0"/>
        <w:ind w:firstLine="708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iznanje „Sportski radnik godine" </w:t>
      </w:r>
      <w:r>
        <w:rPr>
          <w:rFonts w:cs="Arial" w:ascii="Arial" w:hAnsi="Arial"/>
          <w:bCs/>
          <w:iCs/>
        </w:rPr>
        <w:t>dodjeljuje se  sportskom radniku  koji tokom kalendarske godine ostvari izvanredne rezultate u omasovljenju organizacija, njenom uspješnom rukovođenju i razvoju, učestvuje u ostvarivanju visokih sportskih rezultata,  popularizaciji sporta uopće kao i dugogodišnji uspješni rad u organizacijama sporta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iCs/>
          <w:sz w:val="24"/>
          <w:szCs w:val="24"/>
          <w:lang w:val="hr-HR"/>
        </w:rPr>
      </w:pPr>
      <w:r>
        <w:rPr>
          <w:rFonts w:cs="Arial" w:ascii="Arial" w:hAnsi="Arial"/>
          <w:b/>
          <w:iCs/>
          <w:sz w:val="24"/>
          <w:szCs w:val="24"/>
          <w:lang w:val="hr-HR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8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</w:rPr>
      </w:r>
    </w:p>
    <w:p>
      <w:pPr>
        <w:pStyle w:val="WWBodyText3"/>
        <w:ind w:firstLine="708"/>
        <w:rPr/>
      </w:pPr>
      <w:r>
        <w:rPr>
          <w:rFonts w:cs="Arial" w:ascii="Arial" w:hAnsi="Arial"/>
          <w:b w:val="false"/>
          <w:bCs w:val="false"/>
          <w:i w:val="false"/>
          <w:iCs/>
        </w:rPr>
        <w:t>Priznanje „Sportski novinar godine“ dodjeljuje se sportskom novinaru za rad u sportskom novinarstvu, za objektivno i blagovremeno praćenje sportskih događaja na prostoru SBK/KSB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Član 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Prijava na Javni poziv treba obavezno da sadrži slijedeće dokume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ijavu za Javni poziv na obrascu br. 1. nominacije za „Izbor najboljeg sportiste Kantona za 2024. godinu" ili obrascu br. 2. nominacije za nagrade i priznanja Sportskog saveza SBK/KSB koji su sastavni dio Javnog poz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raću biografiju nominovanog kandidata, kluba i ekip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krovnog granskog saveza o nastupu za reprezentativne selekcije Bi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pisnik sa takmičenja u pojedinačnim sportovima iz kojeg se jasno vidi da je učestvovalo minimalno osam (8) takmiča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vjerene kopije diplo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ki klubovi i ekipe ovjerenu konačnu tabelu za takmičarsku sezonu 2023/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kontinuiranom radu (nagrada za životno djelo, plakete Sportskog saveza SBK/KSB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D sa fotografijama i biografijom nominiranih kandidat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10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e sa svim traženim dokumentima u zatvorenoj koverti dostaviti preporučeno poštom,  sa naznakom </w:t>
      </w:r>
      <w:r>
        <w:rPr>
          <w:rFonts w:cs="Arial" w:ascii="Arial" w:hAnsi="Arial"/>
          <w:b/>
          <w:sz w:val="24"/>
          <w:szCs w:val="24"/>
        </w:rPr>
        <w:t>za Ocjenjivački sud/Žiri „Izbora najboljeg sportiste Kantona za 2024. godinu„ ili za  "Komisiju za nagrade i priznanja Sportskog saveza SBK/KSB" na adresu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ski savez SBK/KS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ka Brandisa b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270 Travnik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(na poleđini koverte navesti ime i prezime podnosioca, tačnu adresu i kontakt telefon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 poziv  otvoren je do 20. januara 2025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potpune i neblagovremene prijave neće se uzimati u razmatranj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bs-BA"/>
        </w:rPr>
        <w:t>Broj: 01-222/2024-12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hr-HR" w:eastAsia="bs-BA"/>
        </w:rPr>
        <w:t>Datum: 15. decembar 2024. godin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Cs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hr-HR" w:eastAsia="bs-BA"/>
        </w:rPr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D S J E D N I K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  <w:lang w:val="hr-HR" w:eastAsia="bs-BA"/>
        </w:rPr>
        <w:t>Mirsad Ibrišimbegović, dipl. inž. arh.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sz w:val="24"/>
          <w:szCs w:val="24"/>
          <w:lang w:val="it-IT" w:eastAsia="bs-BA"/>
        </w:rPr>
      </w:pPr>
      <w:r>
        <w:rPr>
          <w:rFonts w:cs="Arial" w:ascii="Arial" w:hAnsi="Arial"/>
          <w:b/>
          <w:sz w:val="24"/>
          <w:szCs w:val="24"/>
          <w:lang w:val="it-IT"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bs-B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8:00Z</dcterms:created>
  <dc:creator>Amela Trbovic</dc:creator>
  <dc:description/>
  <cp:keywords/>
  <dc:language>en-US</dc:language>
  <cp:lastModifiedBy>Amela Lolić</cp:lastModifiedBy>
  <cp:lastPrinted>2020-12-14T13:13:00Z</cp:lastPrinted>
  <dcterms:modified xsi:type="dcterms:W3CDTF">2024-12-18T05:41:00Z</dcterms:modified>
  <cp:revision>3</cp:revision>
  <dc:subject/>
  <dc:title/>
</cp:coreProperties>
</file>