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osnovu člana 23. stav 9. Statuta Sportskog saveza SBK/KSB, Upravni odbor Sportskog saveza Srednjobosanskog kantona/Kantona Središnja Bosna, na </w:t>
      </w:r>
      <w:r>
        <w:rPr>
          <w:rFonts w:cs="Arial" w:ascii="Arial" w:hAnsi="Arial"/>
          <w:sz w:val="22"/>
          <w:szCs w:val="22"/>
        </w:rPr>
        <w:t>8. sjednici održanoj 30. novembra 2022. godine u Travniku (prečišćeni tekst), donosi</w:t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 R A V I L A</w:t>
      </w:r>
    </w:p>
    <w:p>
      <w:pPr>
        <w:pStyle w:val="Body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IZBOR SPORTISTA  I SPORTSKIH EKIPA</w:t>
      </w:r>
    </w:p>
    <w:p>
      <w:pPr>
        <w:pStyle w:val="Body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REDNJOBOSANSKOG KANTONA/KANTONA SREDIŠNJA BOSNA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iCs/>
          <w:sz w:val="22"/>
          <w:szCs w:val="22"/>
        </w:rPr>
        <w:t>lan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Ovim Pravilima uređuju se način i uvjeti za ocjenjivanje i izbor najboljih sportista i sportskih ekipa Srednjobosanskog kantona/Kantona Središnja Bosna i druga pitanja u vezi s tim izborom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lan 2.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zbor sportista godine je javan i provodi se na osnovu pisanih prijedloga s obrazloženjima (predlagači su obavezni dostaviti uz prijedlog ovjerene kopije diploma za  sve postignute rezultate u godini za koju se vrši izbor, potvrdu krovnog granskog saveza za učešće u reprezentativnim selekcijam BiH), pojedinaca, sportskih granskih saveza, općinskih sportskih saveza (ako su konstituirani), klubova direktno ili preko nadležnih općinskih službi. </w:t>
      </w:r>
    </w:p>
    <w:p>
      <w:pPr>
        <w:pStyle w:val="TextBody"/>
        <w:ind w:firstLine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jedinci i sportski klubovi sa područja Općine Kiseljak mogu predložiti pojedinca ili sportski klub sa područja Općine Kiseljak samo ako je pojedinac ili sportski klub član sportskih granskih saveza sa prostora SBK/KSB. 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Sportski savez SBK/KSB će putem sredstava javnog informisanja, medijskih partnera Sportskog saveza SBK/KSB, i na stranici Ministarstva obrazovanja, nauke, </w:t>
      </w:r>
      <w:r>
        <w:rPr>
          <w:rFonts w:cs="Arial" w:ascii="Arial" w:hAnsi="Arial"/>
          <w:iCs/>
          <w:sz w:val="22"/>
          <w:szCs w:val="22"/>
        </w:rPr>
        <w:t xml:space="preserve">mladih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ulture i sporta objaviti Javni poziv za dostavu prijedloga najkasnije do 15. decembra godine za koju se vrši izbor. </w:t>
      </w:r>
    </w:p>
    <w:p>
      <w:pPr>
        <w:pStyle w:val="TextBody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ok za dostavu prijedloga u svim kategorijama je 20. januar naredne godine za godinu u kojoj se vrši izbor sportista i sportskih ekipa.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lan 3.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ab/>
        <w:t>Za izbor sportiste može se kandidirati sportista  koji je učestvovao na takmičenjima organiziranim u okviru kantonalnih, federalnih, državnih i kup-takmičenja na nivou Bosne i Hercegovine, na evropskim ili svjetskim takmičenjima, olimpijskim i paraolimpijskim igrama, te drugim takmičenjima u organizaciji državnih saveza, čiji su rezultati vrednovani i priznati od Međunarodnog olimpijskog komiteta ili evropske i svjetske asocijacije sportskih asocijacija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4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ab/>
        <w:t xml:space="preserve">U kategorijama  najuspješniji sportista i najuspješnija sportašica u pojedinačnim i   ekipnim sportovima mogu se kandidirati sportisti sa ostvarenim seniorskim rezultatom u toku kalendarske godine za koju se vrši izbor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Član 5.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ab/>
        <w:t>Priznanje „Sportista Srednjobosanskog kantona/Kantona Središnja Bosna" dodjeljuje se u sljedećim kategorijam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iz ekipnih sport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 iz ekipnih sportova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u kategoriji junior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u kategoriji juniora iz ekipnih sport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 u kategoriji juniork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 u kategoriji juniorki iz ekipnih sport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u kategoriji kadet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u kategoriji kadeta iz ekipnih sport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 u kategoriji kadetkinj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sportiskinja u kategoriji kadetkinja iz ekipnih sport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sportista u kategoriji sportista/iskinja s tjelesnim oštećenjem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trener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i trener iz ekipnih sportova.</w:t>
      </w:r>
    </w:p>
    <w:p>
      <w:pPr>
        <w:pStyle w:val="TextBody"/>
        <w:ind w:firstLine="4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>Priznanje „Sportska ekipa Srednjobosanskog kantona/Kantona Središnja Bosna" dodjeljuje se u sljedećim kategorijama: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ekipa u muš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ekipa u žens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juniorska ekipa u muš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juniorska ekipa u žens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kadetska ekipa u muš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supješnija kadetska ekipa u ženskoj konkurencij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juspješnija ekipa u kategoriji sportista s tjelesnim oštećenjem.</w:t>
      </w:r>
    </w:p>
    <w:p>
      <w:pPr>
        <w:pStyle w:val="TextBody"/>
        <w:ind w:left="7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rijavljeni u kategoriji najuspješniji sportista, sportiskinja, najuspješniji sportista i sportiskinja iz ekipnih sportova rezultati ostvareni u kategoriji U-23, umanjuje se za 10%, u kategoriji  U-21 umanjuju se za 20% i u kategoriji U-19 umanjuju se za 30%. 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 priznanje najuspješniji sportista, sportiskinja u kategoriji seniora, juniora i kadeta bodovat će se samo ako na takmičenju učestvuje minimalno osam (8) takmičara (dokaz zapisnik sa takmičenja).</w:t>
      </w:r>
    </w:p>
    <w:p>
      <w:pPr>
        <w:pStyle w:val="Normal"/>
        <w:ind w:firstLine="4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 priznanje najuspješniji trener računaju se rezultati ostvareni sa klubom ili sa klubskim igračem sa reprezentativnim selekcijama najmanje u jednoj izbornoj kalendarskoj godini. Rezultati sportista sa ostvarenim rezultatima u kategoriji U-23, rezultat se umanjuje za 10% od kategorije, u kategoriji U-21 rezultat se umanjuju za 20%, u kategoriji U-19 rezultat se umanjuju za 30%, u kategoriji junior rezultat se umanjuju za 40% i kategoriji kadet rezultat se umanjuje za 50% u kojoj je rezultat ostvaren i primjenjuju se isključivo u kategoriji  "Najuspješniji trener" i “Najuspješniji trener iz ekipnih sportova ".</w:t>
      </w:r>
    </w:p>
    <w:p>
      <w:pPr>
        <w:pStyle w:val="Normal"/>
        <w:ind w:firstLine="4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izboru najuspješnijih sportskih ekipa mogu se kandidovati sportske ekipe koje imaju stalno/kontinuirano ligaško natjecanje u BiH (nogomet, futsal, rukomet, košarka, odbojka, stoni-tenis-Premijer liga BiH). </w:t>
      </w:r>
    </w:p>
    <w:p>
      <w:pPr>
        <w:pStyle w:val="Normal"/>
        <w:ind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iCs/>
          <w:sz w:val="22"/>
          <w:szCs w:val="22"/>
        </w:rPr>
        <w:t>Sportske ekipe koje imaju kontinuirana turnirska takmičenja (šah, stoni-tenis- Federalna liga i niži rangovi, košarka-mlađe selekcije) njihovi ostvareni rezultati umanjuje se za 30% dok rezultati ostvareni u pojedinačnim konkurencijama a zbrajaju se kao ekipni rezultat ne mogu se kandidovati u kategorijama ekipnih sportova.</w:t>
      </w:r>
    </w:p>
    <w:p>
      <w:pPr>
        <w:pStyle w:val="Normal"/>
        <w:ind w:firstLine="420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ind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navedenim ekipnim kategorijama proglašavaju se najuspješnije ekipe samo ako je nominirano najmanje pet (5) ekipa, izuzev u kategoriji najuspješnija ekipa sportista sa tjelesnim oštećenjem i u mlađim kategorijama u ženskoj konkurenciji (juniorke i kadetkinje)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lan 6.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454"/>
        <w:rPr/>
      </w:pPr>
      <w:r>
        <w:rPr>
          <w:rFonts w:cs="Arial" w:ascii="Arial" w:hAnsi="Arial"/>
          <w:iCs/>
          <w:sz w:val="22"/>
          <w:szCs w:val="22"/>
        </w:rPr>
        <w:t>Za ocjenu plasmana u izboru najboljih sportista i trenera Srednjobosanskog kanton/Kantona Središnja Bosna primjenjuju se slijedeći kriteriji:</w:t>
      </w:r>
    </w:p>
    <w:p>
      <w:pPr>
        <w:pStyle w:val="TextBody"/>
        <w:ind w:firstLine="45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ubrike od A do M  označavaju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-olimpijske i paraolimpijske igre, (OI/ PO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>-svjetsko prvenstvo, (SP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-evropsko prvenstvo, (EP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 xml:space="preserve">-svjetska liga/kup, (SL/K); 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 xml:space="preserve">–univerzijada, (UN); </w:t>
      </w:r>
    </w:p>
    <w:p>
      <w:pPr>
        <w:pStyle w:val="TextBody"/>
        <w:ind w:left="720" w:hanging="3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-evropska liga prvaka i liga evrope (EVŠ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-mediteranske igre, (MI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</w:rPr>
        <w:t>–balkanska prvenstva, (BP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-međunarodna takmičenja, (uz minimalno učešće 6 država i uvrštenost u kalendar takmičenja međunarodne asocijacije), izuzev u kategoriji najuspješnija sportista  sa tjelesnim oštećenjem (minimalno učešće 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ržave i uvrštenost u kalendar takmičenja međunarodne asocijacije, (MT);</w:t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-prvenstvo Bosne i Hercegovine, (P BiH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K</w:t>
      </w:r>
      <w:r>
        <w:rPr>
          <w:rFonts w:cs="Arial" w:ascii="Arial" w:hAnsi="Arial"/>
          <w:iCs/>
          <w:sz w:val="22"/>
          <w:szCs w:val="22"/>
        </w:rPr>
        <w:t>–kup takmičenja Bosne i Hercegovine,  (K BiH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L</w:t>
      </w:r>
      <w:r>
        <w:rPr>
          <w:rFonts w:cs="Arial" w:ascii="Arial" w:hAnsi="Arial"/>
          <w:iCs/>
          <w:sz w:val="22"/>
          <w:szCs w:val="22"/>
        </w:rPr>
        <w:t>-federalna ekipna i pojedinačna takmičenja, (FL);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-kantonalna ekipna i pojedinačna takmičenja, (KL)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7"/>
        <w:gridCol w:w="717"/>
        <w:gridCol w:w="709"/>
        <w:gridCol w:w="573"/>
        <w:gridCol w:w="573"/>
        <w:gridCol w:w="573"/>
        <w:gridCol w:w="705"/>
        <w:gridCol w:w="573"/>
        <w:gridCol w:w="699"/>
        <w:gridCol w:w="705"/>
        <w:gridCol w:w="708"/>
        <w:gridCol w:w="709"/>
        <w:gridCol w:w="623"/>
      </w:tblGrid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Plasman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A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C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D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E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F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G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H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I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J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L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R/B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OI/P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E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SK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U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EK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M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B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MT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bs-BA" w:eastAsia="bs-BA"/>
              </w:rPr>
              <w:t>P Bi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K Bi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FL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KL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5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9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3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I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9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8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IV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9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5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9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V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2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V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9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V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8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6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0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VI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3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0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IX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4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7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I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IV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6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V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2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V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V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5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VIII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3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IX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XX mjest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44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a postavljeni nacionalni rekord takmičaru se dodjeljuje  dodatnih 100 bodova, za  evropski rekord takmičaru se dodjeljuje  dodatni 200 bodova  a svjetski rekord takmičaru se dodjeljuje  dodatnih 300 bodova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ci koji su postigli olimpijsku normu se dodjeljuje se dodatnih 150 bodo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 osvajanje duple krune u toku sezone (državno prvenstvi i KUP BiH) dodjeljuje se dodatnih 200 bodo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hr-HR" w:eastAsia="hr-HR"/>
        </w:rPr>
        <w:t xml:space="preserve">Član 7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Za ocjenu plasmana u izboru najboljih sportskih ekipa Srednjobosanskog kantona/</w:t>
      </w:r>
      <w:r>
        <w:rPr>
          <w:rFonts w:cs="Arial" w:ascii="Arial" w:hAnsi="Arial"/>
          <w:iCs/>
          <w:sz w:val="22"/>
          <w:szCs w:val="22"/>
        </w:rPr>
        <w:t xml:space="preserve">Kantona Središnja Bosna  boduju se rezultati na kraju takmičarske sezone i </w:t>
      </w: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primjenjuju se slijedeći kriteriji: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s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Bi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 I Bi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I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V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 mje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mj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I mj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II mj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X mj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 mj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Podrubrike od A do J označav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hr-HR" w:eastAsia="hr-HR"/>
        </w:rPr>
        <w:t>A</w:t>
      </w: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-ligaška takmičenja na nivou Evrope ( LTE) 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hr-HR" w:eastAsia="hr-HR"/>
        </w:rPr>
        <w:t>B</w:t>
      </w: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–regionalna ligaška takmičenja (NLB liga i slično) (RT 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hr-HR" w:eastAsia="hr-HR"/>
        </w:rPr>
        <w:t>C</w:t>
      </w:r>
      <w:r>
        <w:rPr>
          <w:rFonts w:cs="Arial" w:ascii="Arial" w:hAnsi="Arial"/>
          <w:iCs/>
          <w:sz w:val="22"/>
          <w:szCs w:val="22"/>
          <w:lang w:val="hr-HR" w:eastAsia="hr-HR"/>
        </w:rPr>
        <w:t>–međunarodna takmičenja, (minimalno učešće 6 država i uvrštenost u kalendar takmičenja međunarodne asocijacije),izuzev u kategoriji najuspješnija ekipa u kategoriji sportista sa tjelesnim oštećenjem (minimalno ućešće prestavnika iz tri (3) države ( MT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hr-HR" w:eastAsia="hr-HR"/>
        </w:rPr>
        <w:t>D</w:t>
      </w:r>
      <w:r>
        <w:rPr>
          <w:rFonts w:cs="Arial" w:ascii="Arial" w:hAnsi="Arial"/>
          <w:iCs/>
          <w:sz w:val="22"/>
          <w:szCs w:val="22"/>
          <w:lang w:val="hr-HR" w:eastAsia="hr-HR"/>
        </w:rPr>
        <w:t>-takmičenja na nivou Bosne i Hercegovine (KUP takmičenja i lige), (P BiH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–jedinstvene prve lige na nivou BiH (J I BIH)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 xml:space="preserve">- jedinstvena federalna takmičenja </w:t>
      </w:r>
      <w:r>
        <w:rPr>
          <w:rFonts w:cs="Arial" w:ascii="Arial" w:hAnsi="Arial"/>
          <w:iCs/>
          <w:sz w:val="22"/>
          <w:szCs w:val="22"/>
          <w:lang w:val="hr-HR" w:eastAsia="hr-HR"/>
        </w:rPr>
        <w:t>(KUP takmičenja i lige)</w:t>
      </w:r>
      <w:r>
        <w:rPr>
          <w:rFonts w:cs="Arial" w:ascii="Arial" w:hAnsi="Arial"/>
          <w:iCs/>
          <w:sz w:val="22"/>
          <w:szCs w:val="22"/>
        </w:rPr>
        <w:t xml:space="preserve"> ,(J F T)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 xml:space="preserve">-federalna takmičenja </w:t>
      </w:r>
      <w:r>
        <w:rPr>
          <w:rFonts w:cs="Arial" w:ascii="Arial" w:hAnsi="Arial"/>
          <w:iCs/>
          <w:sz w:val="22"/>
          <w:szCs w:val="22"/>
          <w:lang w:val="hr-HR" w:eastAsia="hr-HR"/>
        </w:rPr>
        <w:t>(KUP takmičenja i lige) ( F T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</w:rPr>
        <w:t xml:space="preserve">–druge lige F BiH  (D L)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-kantonalna takmičenja (KUP i liga) ( KT )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svajanje duple krune u toku sezone (državno prvenstvo i KUP BiH) dodjeljuje se dodatnih 200 bodov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Cs/>
          <w:color w:val="000000"/>
        </w:rPr>
        <w:t>Sportovi koji imaju više nivo takmičenja/liga prilikom bodovanja dodat će im se dodatni bodovi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portska grana sa 5 nivoa takmičenja/liga dodaje se 300 bo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portska grana sa 4 nivoa takmičenja/liga dodaje se 200 bo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portska grana sa 3 nivoa takmičenja/liga dodaje se 150 bo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portska grana sa 2 nivoa takmičenja/liga dodaje se 100 bodo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8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 xml:space="preserve">Na osnovu prijedloga iz člana 2. ovih Pravila, Ocjenjivački sud će utvrditi prijedlog i u skladu s članom 8. ovih Pravila, dostaviti ga na razmatranje i usvajanje Upravnom odboru Sportskog saveza SBK/KSB koji će dostaviti konačni prijedlog Organizacijskom odboru za izbor najboljih sportista i sportskih ekipa Srednjobosanskog kantona/Kantona Središnja Bosna (u daljnjem tekstu: Organizacijski odbor). 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9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jenjivački sud vrednuje samo jedan rezultat. Ako dva ili više kandidata ili ekipa imaju isti broj bodova, bolji je onaj koji ima više bodova prema ostalim kriterijima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dva ili više kandidata ili ekipa  imaju isti broj bodova i isti plasman, ako je rezultat jednak prema svim kriterijima, ovdje će se uzeti drugi najbolji rezultat, a ako nema drugog rezultata ili je i drugi rezultat jednak ili isti, Ocjenjivački sud će odluku o tome ko je najbolji donijeti uzimajući u obzir masovnost, kvalitet, broj nastupa, godine starosti kandidata, gdje se prednost daje olimpijskom sportu i mlađem kandidatu u kategoriji u kojoj je nominovam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Kandidatima iz strukovnog saveza koji nema jedinstvenu međunarodnu federaciju umanjuje se broj bodova za osvojeni plasman za 30% u odnosu na kandidata čiji je strukovni savez članica jedinstvene međunarodne federacije pod uvjetom da federacija pokriva najmanje tri kontinenta. Klubovi i sportisti koji nisu članice granskih saveza neće biti bodovani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istog ukupnog rezultata prednost ima kandidat čiji je savez članica jedinstvene međunarodne federacije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zultat osvojen na takmičenju u federaciji koja ne ispunjava uvjete iz stava 3. ovoga ne ocjenjuje se bez obzira na plasman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10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ab/>
        <w:t xml:space="preserve">Tehničku obradu podataka obavlja Ocjenjivački sud koji se imenuje na sjednici Organizacijskog odbora. 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Ocjenjivački sud ima predsjednika, zamjenika predsjednika i 5 (pet)  članova iz reda istaknutih sportista, sportskih novinara i sportskih radnika s tim da je predsjednik iz Općine koja je domaćin Izbora.</w:t>
      </w:r>
    </w:p>
    <w:p>
      <w:pPr>
        <w:pStyle w:val="TextBody"/>
        <w:ind w:firstLine="72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 Ocjenjivačkog suda je tajan i nezavisan, a predsjednik Ocjenjivačkog suda objavljuje rezultate na sjednici Organizacijskog odbora. 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radu Ocjenjivačkog suda učestvuje sekretar Sportskog saveza SBK/KSB radi tehničke obrade podataka bez prava glasa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11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štaj o svome radu Ocjenjivački sud nakon utvrđivanja konačnog prijedloga od strane Upravnog odbora Sportskog saveza SBK/KSB, dostavit će Organizacijskom odboru najmanje 10 dana prije zvaničnog proglašenja najuspješnijih sportista i sportskih ekipa Srednjobosanskog kantona/Kantona Središnja Bosna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luka o izboru najuspješnijih sportista i sportskih ekipa će biti saopćena javno na svečanosti, koju će tim povodom organizirati Sportski savez SBK/KSB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U slučaju prigovora na rad Ocjenjivačkog suda/Žirija u roku od tri ( 3) dana od usvajanja prijedloga Ocjenjivačkog suda/Žirija na sjednici Upravnog odbora Sportskog saveza SBK/KSB, predlagač ima pravo da uloži prigovor Arbitražnoj komisiji formiranoj od Upravnog odbora Sportskog saveza SBK/KSB koja će razmotriti prigovor i utvrditi stvarno stanje na osnovu validne i ovjerene dokumentacije od zvaničnih institucija. Odluka Arbitražne komisije je  konačna i na istu nema pravo žalb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12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Povodom izbora sportista i sportskih ekipa godine, Organizacijski odbor može dodijeliti i druge, specijalne nagrade pojedincima i ekipama radi ostvarenih značajnih sportskih rezultata ili za poseban doprinos u razvoju sporta.</w:t>
      </w:r>
    </w:p>
    <w:p>
      <w:pPr>
        <w:pStyle w:val="TextBody"/>
        <w:ind w:firstLine="45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13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ab/>
        <w:t xml:space="preserve"> Ova Pravila stupaju na snagu danom usvajanja na Upravnom odboru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P R E D S J E D N I K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hr-HR" w:eastAsia="bs-B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bs-BA"/>
        </w:rPr>
        <w:tab/>
        <w:tab/>
        <w:tab/>
        <w:tab/>
        <w:tab/>
        <w:tab/>
        <w:t xml:space="preserve">                                    Mirsad Ibrišimbegović, dipl. inž. arh.</w:t>
      </w:r>
    </w:p>
    <w:p>
      <w:pPr>
        <w:pStyle w:val="TextBody"/>
        <w:ind w:left="5902" w:firstLine="454"/>
        <w:rPr>
          <w:rFonts w:ascii="Arial" w:hAnsi="Arial" w:cs="Arial"/>
          <w:b/>
          <w:b/>
          <w:iCs/>
          <w:sz w:val="22"/>
          <w:szCs w:val="22"/>
          <w:lang w:val="hr-HR" w:eastAsia="bs-BA"/>
        </w:rPr>
      </w:pPr>
      <w:r>
        <w:rPr>
          <w:rFonts w:cs="Arial" w:ascii="Arial" w:hAnsi="Arial"/>
          <w:b/>
          <w:iCs/>
          <w:sz w:val="22"/>
          <w:szCs w:val="22"/>
          <w:lang w:val="hr-HR" w:eastAsia="bs-BA"/>
        </w:rPr>
      </w:r>
    </w:p>
    <w:p>
      <w:pPr>
        <w:pStyle w:val="BodyText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Broj: 01-295/2022-11-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Datum: 30. novembar 2022. godine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hr-HR" w:eastAsia="bs-BA"/>
        </w:rPr>
      </w:pPr>
      <w:r>
        <w:rPr>
          <w:rFonts w:cs="Arial" w:ascii="Arial" w:hAnsi="Arial"/>
          <w:b w:val="false"/>
          <w:sz w:val="22"/>
          <w:szCs w:val="22"/>
          <w:lang w:val="hr-HR" w:eastAsia="bs-BA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5:00Z</dcterms:created>
  <dc:creator>amela</dc:creator>
  <dc:description/>
  <cp:keywords/>
  <dc:language>en-US</dc:language>
  <cp:lastModifiedBy>Amela</cp:lastModifiedBy>
  <cp:lastPrinted>2022-11-21T16:29:00Z</cp:lastPrinted>
  <dcterms:modified xsi:type="dcterms:W3CDTF">2022-12-06T11:22:00Z</dcterms:modified>
  <cp:revision>17</cp:revision>
  <dc:subject/>
  <dc:title>Na osnovu člana 23</dc:title>
</cp:coreProperties>
</file>