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osnovu člana 23. Statuta Sportskog saveza Srednjobosanskog kantona/Kantona Središnja Bosna, Upravni odbor Sportskog saveza Srednjobosanskog kantona/Kantona Središnja Bosna,  na 8. sjednici održanoj 30. novembra 2022. godine u Travniku (prečišćeni tekst), donos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 R A V I L </w:t>
      </w:r>
      <w:r>
        <w:rPr>
          <w:rFonts w:cs="Arial" w:ascii="Arial" w:hAnsi="Arial"/>
          <w:b/>
          <w:lang w:val="hr-HR"/>
        </w:rPr>
        <w:t>N I K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 NAGRADAMA I PRIZNANJ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portskog saveza SBK/K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 OPĆE ODRED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U cilju daljeg stimulisanja što uspješnijih rezultata i unapređenja sporta na Srednjobosanskom Kantonu/Kantonu Središnja Bosna, ovim Pravilnikom utvrđuju se vrste nagrada i priznanja koje dodjeljuje  Sportski savez Srednjobosasnkog kantona/Kantona Središnja Bosna (u daljem tekstu  Savez)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TableHeading"/>
        <w:spacing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Nagrade i priznanja Saveza su znaci priznanja koja se dodjeljuju za rad ili djela koja zaslužuju opće priznanje i isticanje. 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3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Upravni odbor Saveza i udružene organizacije mogu predlagati zaslužne sportiste, sportske radnike i organizacije za odlikovanja i druga priznanja, ukoliko se ocjeni opravdanost odavanja priznanja za postignute rezultate u oblasti sporta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4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riznanja predviđena ovim Pravilnikom mogu se dodjeljivati i licima i organizacijama stranih država u znak priznanja za plodnu saradnju i međunarodno razumjevanje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5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omisiju za nagrade i priznanja sačinjava predsjednik, dopredsjednik i tri (3) člana iz reda priznatih sportista i  sportskih radnika koje imenuje Upravni odbor Saveza.</w:t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Mandat predsjednika, dopredsjednika i članova traje četiri  (4) godine, koliko traje i mandat članovima Upravnog odbora Ssportskog saveza SBK/KSB.</w:t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Članovi svih radnih tijela Sportskog saveza SBK/KSB nisu u sukobu interesa ako su nominirani za neku od nagrada i priznanja. Isti se, ako su članovi nekog tijela koji donosi odluku,  ne izjašnjava i ne glasaju u kategoriji u kojoj su nominirani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rPr/>
      </w:pPr>
      <w:r>
        <w:rPr>
          <w:rFonts w:cs="Arial" w:ascii="Arial" w:hAnsi="Arial"/>
          <w:i w:val="false"/>
        </w:rPr>
        <w:t>II NAGRADE I PRIZNANJA SU:</w:t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6.</w:t>
      </w:r>
    </w:p>
    <w:p>
      <w:pPr>
        <w:pStyle w:val="WWBodyText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WWBodyText3"/>
        <w:numPr>
          <w:ilvl w:val="0"/>
          <w:numId w:val="4"/>
        </w:numPr>
        <w:ind w:left="108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grada za životno djelo</w:t>
      </w:r>
    </w:p>
    <w:p>
      <w:pPr>
        <w:pStyle w:val="WWBodyText3"/>
        <w:numPr>
          <w:ilvl w:val="0"/>
          <w:numId w:val="4"/>
        </w:numPr>
        <w:ind w:left="1080" w:hanging="720"/>
        <w:rPr/>
      </w:pPr>
      <w:r>
        <w:rPr>
          <w:rFonts w:cs="Arial" w:ascii="Arial" w:hAnsi="Arial"/>
          <w:i w:val="false"/>
          <w:sz w:val="22"/>
          <w:szCs w:val="22"/>
        </w:rPr>
        <w:t>Plaketa Sportskog saveza SBK/KSB-zlatna, srebrna i bronzana</w:t>
      </w:r>
    </w:p>
    <w:p>
      <w:pPr>
        <w:pStyle w:val="WWBodyText3"/>
        <w:numPr>
          <w:ilvl w:val="0"/>
          <w:numId w:val="4"/>
        </w:numPr>
        <w:ind w:left="108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znanje “ Sportski radnik godine “</w:t>
      </w:r>
    </w:p>
    <w:p>
      <w:pPr>
        <w:pStyle w:val="WWBodyText3"/>
        <w:numPr>
          <w:ilvl w:val="0"/>
          <w:numId w:val="4"/>
        </w:numPr>
        <w:ind w:left="108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grada  « Sportski novinar godine «</w:t>
      </w:r>
    </w:p>
    <w:p>
      <w:pPr>
        <w:pStyle w:val="WWBodyText3"/>
        <w:numPr>
          <w:ilvl w:val="0"/>
          <w:numId w:val="4"/>
        </w:numPr>
        <w:ind w:left="108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sebna priznanja sportistima i organizacijama</w:t>
      </w:r>
    </w:p>
    <w:p>
      <w:pPr>
        <w:pStyle w:val="WWBodyText3"/>
        <w:numPr>
          <w:ilvl w:val="0"/>
          <w:numId w:val="4"/>
        </w:numPr>
        <w:ind w:left="108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zbor sportiste SBK/KSB</w:t>
      </w:r>
    </w:p>
    <w:p>
      <w:pPr>
        <w:pStyle w:val="WWBodyText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WWBodyText3"/>
        <w:numPr>
          <w:ilvl w:val="1"/>
          <w:numId w:val="2"/>
        </w:numPr>
        <w:ind w:left="567" w:hanging="56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grada za životno djelo</w:t>
      </w:r>
    </w:p>
    <w:p>
      <w:pPr>
        <w:pStyle w:val="WWBodyText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7.</w:t>
      </w:r>
    </w:p>
    <w:p>
      <w:pPr>
        <w:pStyle w:val="WWBodyText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hr-HR" w:eastAsia="ar-SA"/>
        </w:rPr>
      </w:pPr>
      <w:r>
        <w:rPr>
          <w:rFonts w:cs="Arial" w:ascii="Arial" w:hAnsi="Arial"/>
          <w:lang w:val="hr-HR" w:eastAsia="ar-SA"/>
        </w:rPr>
        <w:t>Nagrada za životno djelo u oblasti sporta dodjeljuje se licima koja neprekidno,  najmanje 50 godina, imaju kontinuirane aktivnosti u oblasti sporta i imaju izuzetno zapažene rezultate i doprinjele razvoju  i unapređenju sporta u sljedećim područjima:</w:t>
      </w:r>
    </w:p>
    <w:p>
      <w:pPr>
        <w:pStyle w:val="WWBodyText3"/>
        <w:numPr>
          <w:ilvl w:val="0"/>
          <w:numId w:val="5"/>
        </w:numPr>
        <w:ind w:left="1080" w:hanging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Znanstveno-istraživački rad u oblasti sporta,</w:t>
      </w:r>
    </w:p>
    <w:p>
      <w:pPr>
        <w:pStyle w:val="WWBodyText3"/>
        <w:numPr>
          <w:ilvl w:val="0"/>
          <w:numId w:val="5"/>
        </w:numPr>
        <w:ind w:left="1080" w:hanging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ublicistički rad u oblasti sporta,</w:t>
      </w:r>
    </w:p>
    <w:p>
      <w:pPr>
        <w:pStyle w:val="WWBodyText3"/>
        <w:numPr>
          <w:ilvl w:val="0"/>
          <w:numId w:val="5"/>
        </w:numPr>
        <w:ind w:left="1080" w:hanging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Organizacijski i sistematski doprinos u oblasti sporta,</w:t>
      </w:r>
    </w:p>
    <w:p>
      <w:pPr>
        <w:pStyle w:val="WWBodyText3"/>
        <w:numPr>
          <w:ilvl w:val="0"/>
          <w:numId w:val="5"/>
        </w:numPr>
        <w:ind w:left="1080" w:hanging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rojektovanje i izgradnja sportske infrastrukture,</w:t>
      </w:r>
    </w:p>
    <w:p>
      <w:pPr>
        <w:pStyle w:val="WWBodyText3"/>
        <w:numPr>
          <w:ilvl w:val="0"/>
          <w:numId w:val="5"/>
        </w:numPr>
        <w:ind w:left="1080" w:hanging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Vrhunsko međunarodno dostignuće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8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Nagrada za životno djelo sastoji se od plakete, novčane nagrade ili nekog drugog prikladnog poklona. Visinu novčane nagrade određuje se posebnom odlukom Upravni odbor Saveza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9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Nagrada za životno djelo može se dodijeliti istom licu samo jedanput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10.</w:t>
      </w:r>
    </w:p>
    <w:p>
      <w:pPr>
        <w:pStyle w:val="WWBodyText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4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Nagradu za životno djelo predlaže Komisija za nagrade i priznanja na osnovu prijedloga pojedinaca, grupe građana  i pravnih lica (klubova, sportskih asocijacija, udruženja i drugih institucija iz oblasti sporta i obrazovanja) sa područja SBK/KSB i dostavlja je Upravnom odboru Saveza na usvajanje. Godišnje se dodjeljuje jedna (1) nagrada za životno djelo, izuzev u slučaju kada Sportski savez SBK/KSB ima jubilje (10., 20., 30. godina kontinuiranog rada), a i tada se mogu uručiti najviše  tri (3) nagrade za životno djelo.</w:t>
      </w:r>
    </w:p>
    <w:p>
      <w:pPr>
        <w:pStyle w:val="Normal"/>
        <w:ind w:firstLine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grada za životno djelo uručuje se na svečanom skupu koga organizira Sportski savez SBK/KS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11.</w:t>
      </w:r>
    </w:p>
    <w:p>
      <w:pPr>
        <w:pStyle w:val="WWBodyText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ravo predlaganja kandidata za nagradu za životno djelo imaju pojedinci, grupe građana  i pravna lica (klubovi, sportske asocijacije, udruženja i druge institucije iz oblasti sporta i obrazovanja) sa područja SBK/KSB.</w:t>
      </w:r>
    </w:p>
    <w:p>
      <w:pPr>
        <w:pStyle w:val="WWBodyText3"/>
        <w:ind w:firstLine="36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rijedlozi se upućuju Komisiji za nagrade i priznanja Upravnog odbora Saveza, a oni treba da sadrže sljedeće:</w:t>
      </w:r>
    </w:p>
    <w:p>
      <w:pPr>
        <w:pStyle w:val="WWBodyText3"/>
        <w:numPr>
          <w:ilvl w:val="0"/>
          <w:numId w:val="3"/>
        </w:numPr>
        <w:ind w:left="1080" w:hanging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Dokaze o vremenu aktivnog rada u sportu;</w:t>
      </w:r>
    </w:p>
    <w:p>
      <w:pPr>
        <w:pStyle w:val="WWBodyText3"/>
        <w:numPr>
          <w:ilvl w:val="0"/>
          <w:numId w:val="3"/>
        </w:numPr>
        <w:ind w:left="1080" w:hanging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arakteristike od strane sportskih organizacija, obrazovnih i društvenih institucija u</w:t>
      </w:r>
    </w:p>
    <w:p>
      <w:pPr>
        <w:pStyle w:val="WWBodyText3"/>
        <w:ind w:left="360" w:hanging="0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ojima je kandidat aktivno radio;</w:t>
      </w:r>
    </w:p>
    <w:p>
      <w:pPr>
        <w:pStyle w:val="WWBodyText3"/>
        <w:numPr>
          <w:ilvl w:val="0"/>
          <w:numId w:val="3"/>
        </w:numPr>
        <w:ind w:left="1080" w:hanging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Vrijeme njegovog rada; postignuti rezultati kao aktivnog sportaša i stručnog radnika,</w:t>
      </w:r>
    </w:p>
    <w:p>
      <w:pPr>
        <w:pStyle w:val="WWBodyText3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a da oni predstavljaju opću društvenu vrijednost;</w:t>
      </w:r>
    </w:p>
    <w:p>
      <w:pPr>
        <w:pStyle w:val="WWBodyText3"/>
        <w:numPr>
          <w:ilvl w:val="0"/>
          <w:numId w:val="3"/>
        </w:numPr>
        <w:ind w:left="1080" w:hanging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Da je takav rad doprinosio cjelokupnom razvoju sporta, unapređivanju njegovih</w:t>
      </w:r>
    </w:p>
    <w:p>
      <w:pPr>
        <w:pStyle w:val="WWBodyText3"/>
        <w:ind w:left="360" w:hanging="0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sadržaja i metoda rada, te da je taj rad doprinosio produbljivanju prijateljstva,</w:t>
      </w:r>
    </w:p>
    <w:p>
      <w:pPr>
        <w:pStyle w:val="WWBodyText3"/>
        <w:ind w:left="360" w:hanging="0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razumjevanja i afirmaciji sporta,</w:t>
      </w:r>
    </w:p>
    <w:p>
      <w:pPr>
        <w:pStyle w:val="WWBodyText3"/>
        <w:numPr>
          <w:ilvl w:val="0"/>
          <w:numId w:val="3"/>
        </w:numPr>
        <w:ind w:left="1080" w:hanging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Sva dobijena dosadašnja društvena i sportska priznanja;</w:t>
      </w:r>
    </w:p>
    <w:p>
      <w:pPr>
        <w:pStyle w:val="WWBodyText3"/>
        <w:numPr>
          <w:ilvl w:val="0"/>
          <w:numId w:val="3"/>
        </w:numPr>
        <w:ind w:left="1080" w:hanging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I da jednom riječju je, kandidat svojim radom, zalaganjem i ukupnim ponašanjem bio uzor i podsticaj svim učesnicama u sportu.</w:t>
      </w:r>
    </w:p>
    <w:p>
      <w:pPr>
        <w:pStyle w:val="WWBodyText3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Plaketa Sportskog savez SBK/KSB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List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2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>.</w:t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List"/>
        <w:spacing w:before="0" w:after="0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Plaketa Sportskog saveza/prijedlog i konačni izgled plakete utvrdit će se idejnim rješenjem-raspisat će se javni oglas/dodjeljuje se licima i organizacijama, za zasluge u oblasti sporta, svake godine u određenim prilikama i to:</w:t>
      </w:r>
    </w:p>
    <w:p>
      <w:pPr>
        <w:pStyle w:val="List"/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List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Organizacija za naročite uspjehe postignute u izgradnji sportskih povšina i objekata,                              uzdizanju stručnih kadrova i ostvarenju vrhunskih sportskih rezultata;</w:t>
      </w:r>
    </w:p>
    <w:p>
      <w:pPr>
        <w:pStyle w:val="List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Sportskim radnicima koji su ostvarili izvanredne rezultate u omasovljenju organizacija, njenom uspješnom rukovođenju i razvoju, popularizaciji sporta uopće kao i dugogodišnji uspješni rad u organizacijama sporta.</w:t>
      </w:r>
    </w:p>
    <w:p>
      <w:pPr>
        <w:pStyle w:val="List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Stručnim radnicima-trenerima za osposobljavanje sportista za postizanje vrhunskih rezultata i vaspitni rad sa sportistima;</w:t>
      </w:r>
    </w:p>
    <w:p>
      <w:pPr>
        <w:pStyle w:val="List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edagozima tjelesnog odgoja za naročito uspješne rezultate u planskom i sistemskom izvođenju nastave, radu u vannastavnim aktivnostima učenika, stvaranju materijalnih uslova za sport u školama, uspješan sportsko-pedagoški rad, kao i vaspitni rad sa djecom;</w:t>
      </w:r>
    </w:p>
    <w:p>
      <w:pPr>
        <w:pStyle w:val="List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Zdravstvenim radnicima, injžinjerima i drugim stručnim licima za aktivan doprinos značajnom za razvoj sporta u okviru svoje struke;</w:t>
      </w:r>
    </w:p>
    <w:p>
      <w:pPr>
        <w:pStyle w:val="List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Licima i organizacijama u zemlji i inostranstvu zaslužnim za postignute rezultate na unapređenju i razvoju sporta.</w:t>
      </w:r>
    </w:p>
    <w:p>
      <w:pPr>
        <w:pStyle w:val="List"/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Član 13.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List"/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iznanja su:</w:t>
      </w:r>
    </w:p>
    <w:p>
      <w:pPr>
        <w:pStyle w:val="List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Plaketa Sportskog saveza-zlatna dodjeljuje se za aktivan rad preko 40 godina;</w:t>
      </w:r>
    </w:p>
    <w:p>
      <w:pPr>
        <w:pStyle w:val="List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Plaketa Sportskog saveza-srebrna dodjeljuje se za aktivan rad preko 35 godina;</w:t>
      </w:r>
    </w:p>
    <w:p>
      <w:pPr>
        <w:pStyle w:val="List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Plaketa Sportskog saveza-bronzana dodjeljuje se za aktivan rad preko 30 godina;</w:t>
      </w:r>
    </w:p>
    <w:p>
      <w:pPr>
        <w:pStyle w:val="List"/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List"/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Član 14.</w:t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List"/>
        <w:spacing w:before="0" w:after="0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Plakete se dodjeljuju nakon dugogodišnjeg rada, a pod dugogodišnjim radom društveno-sportskog radnika podrazumjeva se kontinuirani rad preko 40, 35 i 30 godina u organizacijama sporta (klubovima, sportskim savezima, sportskim asocijacijama i drugim institucijama iz oblasti sporta i obrazovanja), kada su u pitanju sportske organizacije Plaketu mogu dobit u povodu najmanje 30 godina kontinuiranog postojanja i rada.</w:t>
      </w:r>
    </w:p>
    <w:p>
      <w:pPr>
        <w:pStyle w:val="List"/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List"/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List"/>
        <w:spacing w:before="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15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lakete predlaže Komisija za nagrade i priznanja na osnovu prijedloga pojedinaca, grupe građana  i pravnih lica (klubova, sportskih asocijacija, udruženja i drugih institucija iz oblasti sporta i obrazovanja) sa područja SBK/KSB i dostavlja je Upravnom odboru  Saveza na usvajanje. Plakete pojedincima može se dodjeliti samo jedna (1) u svakoj kategorij (zlatna, srebrna i bronzana plaketa), izuzev u slučaju kada Sportski savez SBK/KSB ima jubilje (10., 20., 30. godina kontinuiranog rada), a i tada se mogu uručiti najviše  tri (3) nagrade u svakoj kategoriji (zlatna, srebrna i bronzana plaketa). Plakete Sportskoh saveza SBK/KSB (zlatna, srebrma i bronzana) dodjeljuju se sportskim organizacijama u godini kada pune jubilej (najmanje 30. godina).</w:t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lakete se  uručuju  na svečanom skupu koga organizira Sportski savez SBK/KSB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16.</w:t>
      </w:r>
    </w:p>
    <w:p>
      <w:pPr>
        <w:pStyle w:val="WWBodyText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ravo predlaganja kandidata za  Plaketu Sportskog saveza imaju pojedinci, grupe građana  i pravna lica ( klubovi, sportske asocijacije, udruženja i druge institucije iz oblasti sporta i obrazovanja ) sa područja SBK/KSB.</w:t>
      </w:r>
    </w:p>
    <w:p>
      <w:pPr>
        <w:pStyle w:val="WWBodyText3"/>
        <w:ind w:firstLine="36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rijedlozi se upućuju Komisiji za nagrade i priznanja Upravnog odbora Saveza, a oni treba da sadrže sljedeće:</w:t>
      </w:r>
    </w:p>
    <w:p>
      <w:pPr>
        <w:pStyle w:val="WWBodyText3"/>
        <w:numPr>
          <w:ilvl w:val="0"/>
          <w:numId w:val="3"/>
        </w:numPr>
        <w:ind w:left="1080" w:hanging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Dokaze o vremenu aktivnog rada u sportu;</w:t>
      </w:r>
    </w:p>
    <w:p>
      <w:pPr>
        <w:pStyle w:val="WWBodyText3"/>
        <w:numPr>
          <w:ilvl w:val="0"/>
          <w:numId w:val="3"/>
        </w:numPr>
        <w:ind w:left="1080" w:hanging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Karakteristike od strane sportskih organizacija, obrazovnih i društvenih institucija u </w:t>
      </w:r>
    </w:p>
    <w:p>
      <w:pPr>
        <w:pStyle w:val="WWBodyText3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ojima je kandidat aktivno radio;</w:t>
      </w:r>
    </w:p>
    <w:p>
      <w:pPr>
        <w:pStyle w:val="WWBodyText3"/>
        <w:numPr>
          <w:ilvl w:val="0"/>
          <w:numId w:val="3"/>
        </w:numPr>
        <w:ind w:left="1080" w:hanging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Vrijeme njegovog rada; postignuti rezultati kao aktivnog sportaša i stručnog radnika,</w:t>
      </w:r>
    </w:p>
    <w:p>
      <w:pPr>
        <w:pStyle w:val="WWBodyText3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a da oni predstavljaju opću društvenu vrijednost;</w:t>
      </w:r>
    </w:p>
    <w:p>
      <w:pPr>
        <w:pStyle w:val="WWBodyText3"/>
        <w:numPr>
          <w:ilvl w:val="0"/>
          <w:numId w:val="3"/>
        </w:numPr>
        <w:ind w:left="1080" w:hanging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Da je takav rad doprinosio cjelokupnom razvoju sporta, unapređivanju njegovih</w:t>
      </w:r>
    </w:p>
    <w:p>
      <w:pPr>
        <w:pStyle w:val="WWBodyText3"/>
        <w:ind w:left="360" w:hanging="0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sadržaja i metoda rada, te da je taj rad doprinosio produbljivanju prijateljstva,</w:t>
      </w:r>
    </w:p>
    <w:p>
      <w:pPr>
        <w:pStyle w:val="WWBodyText3"/>
        <w:ind w:left="360" w:hanging="0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razumjevanja i afirmaciji sporta,</w:t>
      </w:r>
    </w:p>
    <w:p>
      <w:pPr>
        <w:pStyle w:val="WWBodyText3"/>
        <w:numPr>
          <w:ilvl w:val="0"/>
          <w:numId w:val="3"/>
        </w:numPr>
        <w:ind w:left="1080" w:hanging="72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Sva dobijena dosadašnja društvena i sportska priznanja;</w:t>
      </w:r>
    </w:p>
    <w:p>
      <w:pPr>
        <w:pStyle w:val="WWBodyText3"/>
        <w:numPr>
          <w:ilvl w:val="0"/>
          <w:numId w:val="3"/>
        </w:numPr>
        <w:ind w:left="1080" w:hanging="720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I da jednom riječju je, kandidat svojim radom, zalaganjem i ukupnim ponašanjem bio</w:t>
      </w:r>
    </w:p>
    <w:p>
      <w:pPr>
        <w:pStyle w:val="WWBodyText3"/>
        <w:ind w:left="360" w:hanging="0"/>
        <w:rPr/>
      </w:pPr>
      <w:r>
        <w:rPr>
          <w:rFonts w:eastAsia="Arial" w:cs="Arial" w:ascii="Arial" w:hAnsi="Arial"/>
          <w:b w:val="false"/>
          <w:bCs w:val="false"/>
          <w:i w:val="false"/>
          <w:i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uzor i podsticaj svim učesnicama u sportu.</w:t>
      </w:r>
    </w:p>
    <w:p>
      <w:pPr>
        <w:pStyle w:val="WWBodyText3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numPr>
          <w:ilvl w:val="0"/>
          <w:numId w:val="6"/>
        </w:numPr>
        <w:ind w:left="283" w:hanging="283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iznanja  „Sportski radnik godine“</w:t>
      </w:r>
    </w:p>
    <w:p>
      <w:pPr>
        <w:pStyle w:val="WWBodyText3"/>
        <w:ind w:left="283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lan 17.</w:t>
      </w:r>
    </w:p>
    <w:p>
      <w:pPr>
        <w:pStyle w:val="WW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riznanja  „Sportski radnik godine“ dodjeljuje se  sportskom radniku  koji tokom kalendarske godine ostvari izvanredne rezultate u omasovljenju organizacija, njenom uspješnom rukovođenju i razvoju, učestvuje u ostvarivanje visokih sportskih rezultata,  popularizaciji sporta uopće kao i dugogodišnji uspješni rad u organizacijama sporta.  Priznanje „Sportski radnik godine“ dodjeljuje se jedno (1) za kalendarsku godinu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Član 18.</w:t>
      </w:r>
    </w:p>
    <w:p>
      <w:pPr>
        <w:pStyle w:val="WW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Priznanja  „Sportski radnik godine“ sastoji se od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lakete, novčane nagrade ili nekog drugog prikladnog poklon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.Visinu novčane nagrade određuje se posebnom odlukom Upravnog odbora Saveza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Član 19. 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</w:rPr>
        <w:t xml:space="preserve">Priznanja  „Sportski radnik godine“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dodjeljuje se svake godine i može se dodjeliti samo jedna nagrada za kalendarsku godinu ako je nominovano najmanje pet (5) različitih nominacija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20.</w:t>
      </w:r>
    </w:p>
    <w:p>
      <w:pPr>
        <w:pStyle w:val="WWBodyText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Priznanja  „Sportski radnik godine“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dodjeljuje Komisija za nagrade i priznanja na osnovu prijedloga pojedinaca, grupe građana  i pravnih lica (klubova, sportskih asocijacija, udruženja i drugih institucija iz oblasti sporta i obrazovanja) sa područja SBK/KSB i dostavlja je Upravnom odboru  Saveza na usvajanje.</w:t>
      </w:r>
    </w:p>
    <w:p>
      <w:pPr>
        <w:pStyle w:val="WWBodyText3"/>
        <w:ind w:firstLine="28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riznanje  “Sportski radnik godine“ uručuje se na manifestaciji „Izbor najboljeg sportiste Kantona“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numPr>
          <w:ilvl w:val="0"/>
          <w:numId w:val="7"/>
        </w:numPr>
        <w:ind w:left="283" w:hanging="283"/>
        <w:rPr/>
      </w:pPr>
      <w:r>
        <w:rPr>
          <w:rFonts w:cs="Arial" w:ascii="Arial" w:hAnsi="Arial"/>
          <w:i w:val="false"/>
          <w:iCs/>
        </w:rPr>
        <w:t>Nagrada „Sportski novinar“</w:t>
      </w:r>
    </w:p>
    <w:p>
      <w:pPr>
        <w:pStyle w:val="WW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lan 21.</w:t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Nagrada „Sportski novinar“ dodjeljuje se sportskom novinaru za rad u sportskom novinarstvu,za objektivno i blagovremeno praćenje sportskih događaja na prostoru SBK/KSB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Član 22.</w:t>
      </w:r>
    </w:p>
    <w:p>
      <w:pPr>
        <w:pStyle w:val="WW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Nagrada „Sportski novinar“ sastoji se od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lakete, novčane nagrade ili nekog drugog prikladnog poklon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. Visinu novčane nagrade određuje se posebnom odlukom Upravnog odbora  Saveza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Član 23. </w:t>
      </w:r>
    </w:p>
    <w:p>
      <w:pPr>
        <w:pStyle w:val="WWBodyText3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</w:rPr>
        <w:t xml:space="preserve">Nagrada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Nagrada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</w:rPr>
        <w:t xml:space="preserve"> „Sportski novinar“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 xml:space="preserve"> dodjeljuje se svake godine i može se dodjeliti samo jedna nagrada za kalendarsku godinu ako je nominovano najmanje tri (3) različite nominacije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an 24.</w:t>
      </w:r>
    </w:p>
    <w:p>
      <w:pPr>
        <w:pStyle w:val="WWBodyText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Nagradu „Sportski novinar“ dodjeljuje Komisija za nagrade i priznanja na osnovu prijedloga sportskih novinara, sportskih redakcija pisanih i elektronskih medija, pojedinaca, grupe građana  i pravnih lica ( klubova, sportskih asocijacija, udruženja i drugih institucija iz oblasti sporta i obrazovanja) sa područja SBK/KSB i dostavlja je Upravnom odboru Saveza na usvajanje.</w:t>
      </w:r>
    </w:p>
    <w:p>
      <w:pPr>
        <w:pStyle w:val="WWBodyText3"/>
        <w:ind w:firstLine="283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Nagrada „Sportski novinar“ uručuje se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na manifestaciji „Izbor  najboljeg sportiste Kantona“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numPr>
          <w:ilvl w:val="0"/>
          <w:numId w:val="8"/>
        </w:numPr>
        <w:ind w:left="283" w:hanging="283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sebna priznanja sportistima i organizacijama</w:t>
      </w:r>
    </w:p>
    <w:p>
      <w:pPr>
        <w:pStyle w:val="WW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lan 25.</w:t>
      </w:r>
    </w:p>
    <w:p>
      <w:pPr>
        <w:pStyle w:val="WW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ovodom značajnih jubileja i postignutih rezultata pojedinaca i organizacija, Upravni odbor Saveza može dodijeliti posebna priznanja i novčane nagrade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lan 26.</w:t>
      </w:r>
    </w:p>
    <w:p>
      <w:pPr>
        <w:pStyle w:val="WW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riznanja pojedincima i organizacijama dodjeljuju se  za ostvarene uspjehe na Olimpijskim igrama, Svjetskim i Evropskim prvenstvima,  Mediteranskim i Balkanskim igrama u seniorskoj konkurenciji za osvajanjem zlatne, srebrne ili bronzane medalje, a ne za učešće na istim.</w:t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lan 27.</w:t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Priznanje pojednicima i organizacijama mogu biti: </w:t>
      </w:r>
    </w:p>
    <w:p>
      <w:pPr>
        <w:pStyle w:val="WWBodyText3"/>
        <w:numPr>
          <w:ilvl w:val="0"/>
          <w:numId w:val="10"/>
        </w:numPr>
        <w:ind w:left="360" w:hanging="36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ovelja;</w:t>
      </w:r>
    </w:p>
    <w:p>
      <w:pPr>
        <w:pStyle w:val="WWBodyText3"/>
        <w:numPr>
          <w:ilvl w:val="0"/>
          <w:numId w:val="10"/>
        </w:numPr>
        <w:ind w:left="360" w:hanging="36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ohvala;</w:t>
      </w:r>
    </w:p>
    <w:p>
      <w:pPr>
        <w:pStyle w:val="WWBodyText3"/>
        <w:numPr>
          <w:ilvl w:val="0"/>
          <w:numId w:val="10"/>
        </w:numPr>
        <w:ind w:left="360" w:hanging="36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diploma;</w:t>
      </w:r>
    </w:p>
    <w:p>
      <w:pPr>
        <w:pStyle w:val="WWBodyText3"/>
        <w:numPr>
          <w:ilvl w:val="0"/>
          <w:numId w:val="10"/>
        </w:numPr>
        <w:ind w:left="360" w:hanging="36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vrijedni predmeti;</w:t>
      </w:r>
    </w:p>
    <w:p>
      <w:pPr>
        <w:pStyle w:val="WWBodyText3"/>
        <w:numPr>
          <w:ilvl w:val="0"/>
          <w:numId w:val="10"/>
        </w:numPr>
        <w:ind w:left="360" w:hanging="36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novčane nagrade.</w:t>
      </w:r>
    </w:p>
    <w:p>
      <w:pPr>
        <w:pStyle w:val="WWBodyText3"/>
        <w:ind w:left="283" w:hanging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ind w:firstLine="28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Iznos novčane nagrade utvrđuje Upravni odbor  Saveza, priznanja se dodjeljuju na svečanom skupu koje organizira Sportski savez SBK/KSB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numPr>
          <w:ilvl w:val="0"/>
          <w:numId w:val="9"/>
        </w:numPr>
        <w:ind w:left="283" w:hanging="283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zbor sportiste SBK/KSB</w:t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lan 28.</w:t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roglašenje najboljih sportista vrši se svake godine u mjesecu februaru na svečanom skupu.Način izbora i vrstu priznanja utvrđuje Upravni odbor Saveza na osnovu Pravila za izbor sportiste i sportske ekipe SBK/KSB koji je sastavni dio ovog Pravilnika, a na osnovu odluke Komisije za nagrade i priznanja koje imenuje Upravni odbor Saveza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ind w:firstLine="720"/>
        <w:rPr/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Nagrade se uručuju na manifestaciji „Izbor  najboljeg sportiste Kantona“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II ZAVRŠNE ODREDBE</w:t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lan 29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Tumačenje  ovog Pravilnika daje Upravni odbor Sportskog saveza SBK/KSB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lan 30.</w:t>
      </w:r>
    </w:p>
    <w:p>
      <w:pPr>
        <w:pStyle w:val="WWBodyText3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WWBodyText3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ravilnik stupa na snagu s danom donošenja i dostavit će se svim članicama Saveza.</w:t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WWBodyText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>Broj: 01-296/2022-11-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>Datum: 30. novembar 2022. godin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 w:eastAsia="bs-BA"/>
        </w:rPr>
      </w:pPr>
      <w:r>
        <w:rPr>
          <w:rFonts w:cs="Arial" w:ascii="Arial" w:hAnsi="Arial"/>
          <w:b/>
          <w:iCs/>
          <w:sz w:val="22"/>
          <w:szCs w:val="22"/>
          <w:lang w:val="hr-HR" w:eastAsia="bs-BA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 R E D S J E D N I K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  <w:lang w:val="hr-HR" w:eastAsia="bs-BA"/>
        </w:rPr>
        <w:t>Mirsad Ibrišimbegović, dipl. inž. arh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bs-BA"/>
        </w:rPr>
      </w:pPr>
      <w:r>
        <w:rPr>
          <w:rFonts w:cs="Arial" w:ascii="Arial" w:hAnsi="Arial"/>
          <w:b/>
          <w:bCs/>
          <w:sz w:val="22"/>
          <w:szCs w:val="22"/>
          <w:lang w:val="hr-HR"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bullet"/>
      <w:lvlText w:val="Ø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Ø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i/>
      <w:iCs/>
      <w:lang w:val="hr-H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bs-B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b/>
      <w:bCs/>
      <w:i/>
      <w:lang w:val="hr-HR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34:00Z</dcterms:created>
  <dc:creator>operater</dc:creator>
  <dc:description/>
  <cp:keywords/>
  <dc:language>en-US</dc:language>
  <cp:lastModifiedBy>Amela</cp:lastModifiedBy>
  <cp:lastPrinted>2016-11-10T09:33:00Z</cp:lastPrinted>
  <dcterms:modified xsi:type="dcterms:W3CDTF">2022-12-06T12:15:00Z</dcterms:modified>
  <cp:revision>17</cp:revision>
  <dc:subject/>
  <dc:title>Na osnovu člana 27</dc:title>
</cp:coreProperties>
</file>